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rPr>
          <w:sz w:val="32"/>
        </w:rPr>
      </w:pPr>
      <w:r>
        <w:rPr>
          <w:sz w:val="32"/>
        </w:rPr>
        <w:t>§6 Марковские и пуассоновские случайные процес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 радиотехнике и автоматике большую роль играют случайные процессы, получившие название процессов Маркова или процессов без последействия. Этот класс случайных процессов впервые систематически изучался русским математиком А.А. Марковым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Марковским </w:t>
      </w:r>
      <w:r>
        <w:rPr>
          <w:sz w:val="28"/>
        </w:rPr>
        <w:t>называется случайный процесс, если для каждого момента времени вероятность любого состояния системы в будущий момент времени зависит только от состояния системы в настоящий момент и не зависит от того, каким образом система пришла в это состояни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им некоторый случайный процес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 бесконечным множеством реализац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52950" cy="2257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озьм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«сечений» рассматриваемого случайного процесса в моменты времен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. В результате мы будем име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случайных величи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которые будем называть состояниями случайного процес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ньше, при изучении стационарных случайных процессов, мы считали, что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зависимы. Будем считать, что эти случайные величины зависимы друг от друга. Предположим, что для каждого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>го состояния системы существует условная функция распреде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-е состояни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-е состояни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-е состояние: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математическом смысле простой Марковский процесс характеризуется тем, что вероятность нахожд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заданном интервал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значений в момен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зависит только от состояния в предшествующий момен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(счита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)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- мерной плотности вероятности простого Марковского процесса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∗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им работу базовой станции системы подвижной радиосвязи 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- каналами связи. На данную базовую станцию со стороны подвижных абонентов поступают заявки на телефонное обслуживание (соединение). Поток заявок в интервале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можно рассматривать как простейший случайный процесс со средней плотн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- заявок в единицу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случайная величи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T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T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ab/>
        <w:t>- время обслуживания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90975" cy="1714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Отметим, что в каждый момент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поступает </w:t>
      </w:r>
      <w:r>
        <w:rPr>
          <w:i/>
          <w:sz w:val="28"/>
        </w:rPr>
        <w:t>только одна заявка</w:t>
      </w:r>
      <w:r>
        <w:rPr>
          <w:sz w:val="28"/>
        </w:rPr>
        <w:t xml:space="preserve"> (поступл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заявок «одновременно» можно рассматривать как последовательное поступл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заявок с интервалом времени между вызова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в базовой станции есть свободные каналы радиосвязи, то вызывающему абоненту предоставляется канал, в противном случае отказывается в предоставлении, и абонент покидает систему обслуживания. В рамках теории массового обслуживания такая система называется «</w:t>
      </w:r>
      <w:r>
        <w:rPr>
          <w:i/>
          <w:sz w:val="28"/>
        </w:rPr>
        <w:t>системой с отказами</w:t>
      </w:r>
      <w:r>
        <w:rPr>
          <w:sz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ле окончания разговора абонент освобождает канал связи. Интенсивность освобождения определяется параметр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- плотностью потока освобождения канала в единицу времен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им случайный процесс, связанный с занятием и освобождением каналов базовой станции. В работе базовой станции можно выдели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состояний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свободны все каналы;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занят ровно один кана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/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</m:mr>
          </m:m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- заня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каналов связ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тавим в соответствие каждому состоянию работы базовой станции вероятност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, при этом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ша задача заключается в следующем: определить вероятность состоя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…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ля любого момен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 Вначале покажем, что этот процесс Марковский. Расположим состояния системы в порядке возрастания номера: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14900" cy="1647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Δt</m:t>
        </m:r>
        <m:r>
          <w:rPr>
            <w:rFonts w:ascii="Cambria Math" w:hAnsi="Cambria Math"/>
          </w:rPr>
          <m:t xml:space="preserve">)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Δ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Δ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</m:t>
                  </m:r>
                </m:e>
              </m:mr>
            </m:m>
          </m:lim>
        </m:limLow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 как в каждый момент времени поступает или освобождается только одна заявка (момент поступления заявки и освобождения канала одновременно </w:t>
      </w:r>
      <w:r>
        <w:rPr>
          <w:i/>
          <w:sz w:val="28"/>
        </w:rPr>
        <w:t>не происходят</w:t>
      </w:r>
      <w:r>
        <w:rPr>
          <w:sz w:val="28"/>
        </w:rPr>
        <w:t xml:space="preserve">), то переход возможен только на «смежные» состояния. Например , допустим, что в момен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система находится в состоян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тогда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. При этом переход 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зависит только от состоя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совершенно не зависит от того как система пришла в состоя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. Следовательно, данный случайный процесс – Марковский. Так как число состояний процесса дискретно и счётно, то рассматриваемый Марковский процесс еще называется </w:t>
      </w:r>
      <w:r>
        <w:rPr>
          <w:i/>
          <w:sz w:val="28"/>
        </w:rPr>
        <w:t>дискретной Марковской последовательностью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роме вероятности состояния необходимо определить переходные вероятности, отражающие эволюцию Марковской последовательности. Эволюция показана стрелками – «перескоками» из одного состояния в другое или в само себя. Возьмем любое </w:t>
      </w:r>
      <w:r>
        <w:rPr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</w:rPr>
        <w:t xml:space="preserve"> состоя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системы. При этом возможны три вида переходов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I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. Вероятность этого перехо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λΔt</m:t>
        </m:r>
      </m:oMath>
      <w:r>
        <w:rPr>
          <w:sz w:val="28"/>
        </w:rPr>
        <w:t xml:space="preserve">, за малый промежут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</w:rPr>
        <w:t>. Рассматриваемый переход обусловлен приходом заявки на обслуживани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II: из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.Вероятность освобождения одного канала можно приблизительно описать выражен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Δt</m:t>
        </m:r>
      </m:oMath>
      <w:r>
        <w:rPr>
          <w:sz w:val="28"/>
        </w:rPr>
        <w:t xml:space="preserve"> в течении малого промежутка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</w:rPr>
        <w:t xml:space="preserve">.Так как может освободиться любой и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каналов базовой станции, следовательно, вероятность перехода в состоя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μΔ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Δt</m:t>
                </m:r>
              </m:e>
            </m:groupCh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</m:t>
                  </m:r>
                </m:e>
              </m:mr>
            </m:m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μΔt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III: из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. Вероятность, что з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</w:rPr>
        <w:t xml:space="preserve"> ни одна заявка не поступила и ни один и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- каналов не освободил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Δ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Δ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</m:t>
                  </m:r>
                </m:e>
              </m:mr>
            </m:m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μ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μΔ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Δt</m:t>
        </m:r>
        <m:r>
          <w:rPr>
            <w:rFonts w:ascii="Cambria Math" w:hAnsi="Cambria Math"/>
          </w:rPr>
          <m:t xml:space="preserve">+</m:t>
        </m:r>
        <m:sSup>
          <m:e>
            <m:limLow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λ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  <m:lim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ак как переходные вероятности не одинаковые (не равны друг другу), то такая Марковская последовательность называется </w:t>
      </w:r>
      <w:r>
        <w:rPr>
          <w:i/>
          <w:sz w:val="28"/>
        </w:rPr>
        <w:t>неоднородной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йдем вероятн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того, что в момен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</w:rPr>
        <w:t xml:space="preserve"> система будет в состоян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>.Рассмотрим следующую поясняющую схему: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09850" cy="20002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ереход 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з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</w:rPr>
        <w:t xml:space="preserve"> вероятен из трех состояний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. Тогда, в соответствии с теоремой сложения будем иметь, что вероятн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μΔ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λΔt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μ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μ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крайних состоя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трансформируем формулу следующим образом: для определения вероятности состоя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лож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(так ка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- недостоверное состояние).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определения вероят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лож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в выраже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μ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отброс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, так как все каналы заняты и приход или не приход заявки не влияет на общее состояние базовой станции, поэтому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μ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им образом, получена система стохастических дифференциальных уравнений (уравнений Эрланга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μ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m>
            <m:mr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чальных условия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мечание: если не вводить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ограничения, то система уравнений (2) описывает процесс гибели и рождения, например, популяции бактер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шая систему уравнений (2) мы получим вероят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</w:rPr>
        <w:t xml:space="preserve">, характеризующие среднюю загрузку системы и ее изменение с течением времени. Заметим, что величины плотностей поступления потока заяв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и окончания обслужи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 могут быть функциями времени, то е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арковские процессы описывают стохастическую (вероятностную) динамику системы, то есть после включения системы в работу в ней возникает «переходный» нестационарный процесс. Однако во многих задачах нас интересуют установившийся стационарный режим работы, когда вероятностные характеристики не будут зависеть от времен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атематики доказали, что для системы с отказами, описываемых системой уравнений (2) существует предельный стационарный режим (то есть система дифференциальных уравнений (2) устойчива), при котором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этом случае мы получаем систему уравне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μ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 первого уравнен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 второго урав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μ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μ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люб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име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</w:rPr>
        <w:t>. Далее с учетом нормиров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</m:nary>
            </m:den>
          </m:f>
          <m:m>
            <m:mr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дставляя (**) в (*) окончательно получим формулу Эрланга, которая дает предельный закон распределения числа занятых каналов, в зависимости от характеристик потока заявок и производительности системы массового обслуживания. В нашем случае описывает функционирование базовой станции 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каналами подвижной радиосвяз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 важному частному случаю Марковских случайных процессов относится пуассоновский процесс (или процесс чистого рождения). Для системы уравнений (2) полож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Нет обслуживания, в результате может образоваться очередь для системы массового обслуживания с очередью. Полагая, что количество каналов базовой станции бесконечно, систему стохастических дифференциальных уравнений (2) можно переписать в виде: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</m:m>
          </m:e>
        </m:d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ешением (3) является формула Пуассона: </w:t>
      </w:r>
      <w:r>
        <w:rPr>
          <w:sz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яющая вероятность появ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вызовов в течение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ажем, что формула (4) является решением (3). Подставим (4) в (3)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λt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t</m:t>
          </m:r>
          <m:sSubSup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8"/>
        </w:rPr>
        <w:t>, что и требовалось доказат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уассоновское распределение зависит от дискретной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0, 1, 2…) и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22574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Отметим, чт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вероятн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8"/>
        </w:rPr>
        <w:t xml:space="preserve"> называется вероятностью отсутствия вызовов. Для случайных точечных процессов с пуассоновским распределением величин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, представляющая собой интервал между вызовами, описывается экспоненциальным распределением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8"/>
        </w:rPr>
        <w:t>, а интегральная функция распределения при этом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дставленные выше формулы используются при определении плотности вероятности интервала между двумя отказами (неисправностями) в работе аппаратуры. При этом парамет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называется интенсивностью отказ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совместные плотност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9:42:00Z</dcterms:created>
  <dc:creator>Кирилл</dc:creator>
  <dc:description/>
  <dc:language>en-US</dc:language>
  <cp:lastModifiedBy>Кирилл</cp:lastModifiedBy>
  <dcterms:modified xsi:type="dcterms:W3CDTF">2002-02-27T19:47:00Z</dcterms:modified>
  <cp:revision>3</cp:revision>
  <dc:subject/>
  <dc:title>§6 Марковские и пуассоновские случайные процессы</dc:title>
</cp:coreProperties>
</file>